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opher Jong       �����        Order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Palisades Drive   �������       Form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y City, CA 94015   Payments Payable: 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process orders without this form and payment being 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CTRL-P To Pr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_____________________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:____________________ Last Name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____________________ APT #:_______ Country 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:________________ State :_____ Zip Code 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 [   ]_____-_____   Night [   ]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Payment:  [ ] CHECK  [ ] MONEY ORDER  [US Currenc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THIS ORDER FORM WITH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TN: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( CHOOSE and ENTER THE PRICE of item and quantity )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you order these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 versions or th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rice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(SAVE!) Order 2 or more program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!.......................................: -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eck and minus $5.00 ONLY if you pla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chased or registered MORE than (2)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is order form!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This offer is NOT good with an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 OFFERS (With * Symbols)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SnowBalls -ZZT-"            [Shareware].....   $2.00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Ant Race -ZZT-"       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3-D Country House"    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Company"                [Shareware]....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rute Force" (ZZT)    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Lost" Levels 1-5            [Commercial]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1: Lost In Reno"  [Shareware].....   $10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2: Jungle Natives"[Commercial]....   $10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3: Virginia City" [Commercial]....   $10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Order ALL Slick Joe's for only $25.00........   $25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The House"            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Lost Treasures Of Christopher Jong F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T and Super ZZT game worlds"..............   $40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World Justice"              [Shareware].....   $3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Jokey's PlayHouse"    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Buckle Up"                  [Shareware].....   $3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Beam - Up Version 2.0"      [Shareware]..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"        [Shareware]....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 V2.0"   [Shareware]....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Merlin The GREAT Riddle Master" [ShareWare]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Order all TWO episodes for only $15.00.......   $15.00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QUiCK/Formatter 2000 Version 2.0 [Shareware]   $3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Z0NE 10!" Sorta Fast Action Game for ZZT!...   $5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[Shareware]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Slick Joe 2: Jungle Natives" DEMO...........   $4.00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3: Viginia City" DEMO.............   $4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ipping  : 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United States residents add an Extra : 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otal : 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registered, you will receive all hint sheets/maps etc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nt Sheet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rchas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Lost" - 5 Level Maps..........................   $2.5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Jokey's PlayHouse - Multiplication/Addition/..   $2.5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traction Chart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Merlin The GREAT Riddle Master - Riddle Answers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tranded I: Stuck In The Middle of NoWhere" -    $2.5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 Sheet/Map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vailable Late Apri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lick Joe 1: Lost In Reno [V3.0]" - Hin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.........................................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lick Joe 2: Jungle Natives" - Hint Sheet/Maps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lick Joe 3: Virginia City" - Hint Sheet/Maps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Ant Race" - Hint Sheet....................ZZT.   $2.00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hipping : $1.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 of California Residents Add Extra : $2.2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 : $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Disk Size: ( ) 5.25"  ( )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oppy    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Disk Density: ( ) High Density  ( )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your first time ordering a product?............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  Current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 Please allow up to 1 week for shipp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